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sv-FI"/>
        </w:rPr>
      </w:pPr>
      <w:r>
        <w:rPr>
          <w:rFonts w:cs="Arial" w:ascii="Franklin Gothic Book" w:hAnsi="Franklin Gothic Book"/>
          <w:sz w:val="20"/>
          <w:lang w:val="sv-FI"/>
        </w:rPr>
        <w:tab/>
        <w:tab/>
      </w:r>
      <w:r>
        <w:rPr>
          <w:rFonts w:cs="Arial" w:ascii="Franklin Gothic Book" w:hAnsi="Franklin Gothic Book"/>
          <w:b/>
          <w:sz w:val="20"/>
          <w:lang w:val="sv-SE"/>
        </w:rPr>
        <w:t>Biskopsmötets framställning 1/2014 till kyrkomötet</w:t>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64515" cy="899795"/>
                <wp:effectExtent l="0" t="0" r="0" b="0"/>
                <wp:wrapNone/>
                <wp:docPr id="1" name="Frame1"/>
                <a:graphic xmlns:a="http://schemas.openxmlformats.org/drawingml/2006/main">
                  <a:graphicData uri="http://schemas.microsoft.com/office/word/2010/wordprocessingShape">
                    <wps:wsp>
                      <wps:cNvSpPr txBox="1"/>
                      <wps:spPr>
                        <a:xfrm>
                          <a:off x="0" y="0"/>
                          <a:ext cx="564515" cy="8997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5943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8" t="-681" r="-698" b="-681"/>
                                          <a:stretch>
                                            <a:fillRect/>
                                          </a:stretch>
                                        </pic:blipFill>
                                        <pic:spPr bwMode="auto">
                                          <a:xfrm>
                                            <a:off x="0" y="0"/>
                                            <a:ext cx="559435" cy="895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5pt;height:70.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5943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8" t="-681" r="-698" b="-681"/>
                                    <a:stretch>
                                      <a:fillRect/>
                                    </a:stretch>
                                  </pic:blipFill>
                                  <pic:spPr bwMode="auto">
                                    <a:xfrm>
                                      <a:off x="0" y="0"/>
                                      <a:ext cx="559435" cy="8953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sv-FI"/>
        </w:rPr>
      </w:pPr>
      <w:r>
        <w:rPr>
          <w:rFonts w:cs="Arial" w:ascii="Franklin Gothic Book" w:hAnsi="Franklin Gothic Book"/>
          <w:sz w:val="20"/>
          <w:lang w:val="sv-SE"/>
        </w:rPr>
        <w:t>ÄRENDE NR 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rPr>
      </w:pPr>
      <w:r>
        <w:rPr>
          <w:rFonts w:cs="Arial" w:ascii="Franklin Gothic Book" w:hAnsi="Franklin Gothic Book"/>
          <w:sz w:val="20"/>
          <w:lang w:val="sv-FI"/>
        </w:rPr>
        <w:tab/>
        <w:tab/>
      </w:r>
      <w:r>
        <w:rPr>
          <w:rFonts w:cs="Arial" w:ascii="Franklin Gothic Book" w:hAnsi="Franklin Gothic Book"/>
          <w:sz w:val="16"/>
          <w:szCs w:val="16"/>
        </w:rPr>
        <w:t>1 (1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rPr>
      </w:pPr>
      <w:r>
        <w:rPr>
          <w:rFonts w:cs="Arial" w:ascii="Franklin Gothic Book" w:hAnsi="Franklin Gothic Book"/>
          <w:sz w:val="20"/>
          <w:szCs w:val="16"/>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TextBody"/>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rPr>
      </w:pPr>
      <w:r>
        <w:rPr>
          <w:rFonts w:cs="Arial" w:ascii="Franklin Gothic Book" w:hAnsi="Franklin Gothic Book"/>
          <w:sz w:val="20"/>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rPr>
      </w:pPr>
      <w:r>
        <w:rPr>
          <w:rFonts w:cs="Franklin Gothic Book" w:ascii="Franklin Gothic Book" w:hAnsi="Franklin Gothic Book"/>
          <w:b/>
          <w:bCs/>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lang w:val="sv-FI"/>
        </w:rPr>
      </w:pPr>
      <w:r>
        <w:rPr>
          <w:rFonts w:cs="Arial" w:ascii="Franklin Gothic Book" w:hAnsi="Franklin Gothic Book"/>
          <w:b/>
          <w:sz w:val="20"/>
          <w:lang w:val="sv-SE"/>
        </w:rPr>
        <w:t xml:space="preserve">UTLÅTANDE OM DOKUMENTET </w:t>
      </w:r>
      <w:r>
        <w:rPr>
          <w:rFonts w:cs="Arial" w:ascii="Franklin Gothic Book" w:hAnsi="Franklin Gothic Book"/>
          <w:b/>
          <w:i/>
          <w:sz w:val="20"/>
          <w:lang w:val="sv-SE"/>
        </w:rPr>
        <w:t>THE CHURCH: TOWARDS A COMMON VISION</w:t>
      </w:r>
      <w:r>
        <w:rPr>
          <w:rFonts w:cs="Arial" w:ascii="Franklin Gothic Book" w:hAnsi="Franklin Gothic Book"/>
          <w:b/>
          <w:sz w:val="20"/>
          <w:lang w:val="sv-SE"/>
        </w:rPr>
        <w:t>AV KOMMISSIONEN FAITH AND ORDER</w:t>
      </w:r>
      <w:r>
        <w:rPr>
          <w:rFonts w:cs="Arial" w:ascii="Franklin Gothic Book" w:hAnsi="Franklin Gothic Book"/>
          <w:b/>
          <w:i/>
          <w:sz w:val="20"/>
          <w:lang w:val="sv-FI"/>
        </w:rPr>
        <w:t xml:space="preserve"> </w:t>
      </w:r>
      <w:r>
        <w:rPr>
          <w:rFonts w:cs="Arial" w:ascii="Franklin Gothic Book" w:hAnsi="Franklin Gothic Book"/>
          <w:b/>
          <w:sz w:val="20"/>
          <w:lang w:val="sv-SE"/>
        </w:rPr>
        <w:t>INOM KYRKORNAS VÄRLDSRÅD</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right"/>
        <w:rPr>
          <w:rFonts w:ascii="Franklin Gothic Book" w:hAnsi="Franklin Gothic Book" w:cs="Arial"/>
          <w:sz w:val="20"/>
          <w:lang w:val="sv-FI"/>
        </w:rPr>
      </w:pPr>
      <w:r>
        <w:rPr>
          <w:rFonts w:eastAsia="Franklin Gothic Book" w:cs="Franklin Gothic Book" w:ascii="Franklin Gothic Book" w:hAnsi="Franklin Gothic Book"/>
          <w:sz w:val="20"/>
          <w:lang w:val="sv-FI"/>
        </w:rPr>
        <w:t xml:space="preserve"> </w:t>
      </w:r>
      <w:r>
        <w:rPr>
          <w:rFonts w:cs="Arial" w:ascii="Franklin Gothic Book" w:hAnsi="Franklin Gothic Book"/>
          <w:sz w:val="20"/>
          <w:lang w:val="sv-SE"/>
        </w:rPr>
        <w:t xml:space="preserve">(2012, sv. </w:t>
      </w:r>
      <w:r>
        <w:rPr>
          <w:rFonts w:cs="Arial" w:ascii="Franklin Gothic Book" w:hAnsi="Franklin Gothic Book"/>
          <w:i/>
          <w:sz w:val="20"/>
          <w:lang w:val="sv-SE"/>
        </w:rPr>
        <w:t>Kyrkan: På väg mot en gemensam vision</w:t>
      </w:r>
      <w:r>
        <w:rPr>
          <w:rFonts w:cs="Arial" w:ascii="Franklin Gothic Book" w:hAnsi="Franklin Gothic Book"/>
          <w:sz w:val="20"/>
          <w:lang w:val="sv-SE"/>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Inledning</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eastAsia="Calibri" w:cs="Arial" w:ascii="Franklin Gothic Book" w:hAnsi="Franklin Gothic Book"/>
          <w:sz w:val="20"/>
          <w:lang w:val="sv-SE" w:eastAsia="en-US"/>
        </w:rPr>
        <w:t xml:space="preserve">Vi tackar kommissionen Faith and Order för dokumentet </w:t>
      </w:r>
      <w:r>
        <w:rPr>
          <w:rFonts w:eastAsia="Calibri" w:cs="Arial" w:ascii="Franklin Gothic Book" w:hAnsi="Franklin Gothic Book"/>
          <w:i/>
          <w:sz w:val="20"/>
          <w:lang w:val="sv-SE" w:eastAsia="en-US"/>
        </w:rPr>
        <w:t xml:space="preserve">Kyrkan: På väg mot en gemensam vision </w:t>
      </w:r>
      <w:r>
        <w:rPr>
          <w:rFonts w:eastAsia="Calibri" w:cs="Arial" w:ascii="Franklin Gothic Book" w:hAnsi="Franklin Gothic Book"/>
          <w:sz w:val="20"/>
          <w:lang w:val="sv-SE" w:eastAsia="en-US"/>
        </w:rPr>
        <w:t>(hädanefter ”Kyrka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behandlar klart och koncist men också djupsinnigt kyrkans natur, syfte och uppgift, något som är centralt ur den ekumeniska rörelsens synpunk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Ämnet hör till det som är kärnan i kyrkornas enhetssträvanden och är viktigt också med tanke på kyrkornas interna en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Att nå fram till en gemensam vision förutsätter mycket bön och arbete.</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eastAsia="Calibri" w:cs="Arial" w:ascii="Franklin Gothic Book" w:hAnsi="Franklin Gothic Book"/>
          <w:sz w:val="20"/>
          <w:lang w:val="sv-SE" w:eastAsia="en-US"/>
        </w:rPr>
        <w:t>Dokumentet ”Kyrkan” ger en bra bild av de resultat som multilaterala och bilaterala dialoger under de senaste årtiondena uppnått och av det närmande som skett samt av de många frågor som ännu kräver fortsatt arbet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klargör bilden av nuläget i den ekumeniska diskussionen och visar på ett grundläggande sätt vilka skillnader som i hög grad hänger ihop med språkbruk, kultur och traditioner och vilka som handlar om det egentliga teologiska innehåll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Särskilt bra är det att det genast i början konstateras att kyrkans grund finns i den treenige Gudens frälsningsplan och i att Jesus Kristus och den heliga Anden sändes till världen.</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 xml:space="preserve">Delaktigheten i den treenige Gudens liv som den gåva ”kyrkan lever genom och den gåva Gud kallar kyrkan att erbjuda till en sårad och söndrad mänsklighet i hoppet om försoning och helande” (1 §) utgör en klar teologisk grund för att vittnesbörd/mission och diakoni samt att bygga gemenskap </w:t>
      </w:r>
      <w:r>
        <w:rPr>
          <w:rFonts w:eastAsia="Calibri" w:cs="Arial" w:ascii="Franklin Gothic Book" w:hAnsi="Franklin Gothic Book"/>
          <w:i/>
          <w:sz w:val="20"/>
          <w:lang w:val="sv-SE" w:eastAsia="en-US"/>
        </w:rPr>
        <w:t>(koinonia)</w:t>
      </w:r>
      <w:r>
        <w:rPr>
          <w:rFonts w:eastAsia="Calibri" w:cs="Arial" w:ascii="Franklin Gothic Book" w:hAnsi="Franklin Gothic Book"/>
          <w:sz w:val="20"/>
          <w:lang w:val="sv-SE" w:eastAsia="en-US"/>
        </w:rPr>
        <w:t xml:space="preserve"> och enhet hör ihop.</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Samtidigt kopplar man ihop </w:t>
      </w:r>
      <w:r>
        <w:rPr>
          <w:rFonts w:eastAsia="Calibri" w:cs="Arial" w:ascii="Franklin Gothic Book" w:hAnsi="Franklin Gothic Book"/>
          <w:i/>
          <w:sz w:val="20"/>
          <w:lang w:val="sv-SE" w:eastAsia="en-US"/>
        </w:rPr>
        <w:t>missio Dei</w:t>
      </w:r>
      <w:r>
        <w:rPr>
          <w:rFonts w:eastAsia="Calibri" w:cs="Arial" w:ascii="Franklin Gothic Book" w:hAnsi="Franklin Gothic Book"/>
          <w:sz w:val="20"/>
          <w:lang w:val="sv-SE" w:eastAsia="en-US"/>
        </w:rPr>
        <w:t>-tanken, som är central i den ekumeniska missions-, diakoni- och evangeliseringsteologin, och läran om kyrka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Man har också i dokumentet lyft fram aktuella utmaningar, som att förkunna evangelium i en interreligiös kontext, moralfrågor som en utmaning för enheten samt kyrkornas plats i olika samhälleliga kontexter. </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Som helhet ger dokumentet en hoppingivande bild av att det redan nu råder ett brett samförstånd mellan kyrkorna om kyrkans väsen och uppgift i värl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ljuset av detta verkar inte de återstående meningsskiljaktigheterna vara oöverkomliga hinder utan utmaningar som kyrkorna ledda av den heliga Anden kan möta med tillförsik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På denna grund och för att främja arbetet i Faith and Order vill vi svara på de fem frågor som ställs till kyrkorna i inledning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widowContro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0" w:firstLine="567"/>
        <w:contextualSpacing/>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I vilken utsträckning återspeglar texten er kyrkas ecklesiologiska självförståelse?</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0" w:firstLine="567"/>
        <w:contextualSpacing/>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I vilken utsträckning erbjuder denna text en grund för framväxten av en större enhet bland kyrkorna?</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1134" w:hanging="567"/>
        <w:contextualSpacing/>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Vilken anpassning eller förnyelse utmanas er kyrka att arbeta för utifrån denna text?</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1134" w:hanging="567"/>
        <w:contextualSpacing/>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Hur långt är er kyrka beredd att gå i ett närmande till de kyrkor som på ett positivt sätt kan erkänna de beskrivningar av kyrkan som ges i denna text?</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1134" w:hanging="567"/>
        <w:contextualSpacing/>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Kring vilka delar av kyrkans liv behövs fortsatt diskussion och vilka råd kan er kyrka ge Faith and Order -kommissionen inför det fortsatta arbetet med ecklesiologiska fråg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I vårt svar tar vi också hänsyn till de mer specifika tilläggsfrågor som med kursiverad text finns i slutet av dokumentets olika avsnit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ftersom dokumentet utmanar oss att analysera dessa frågor också i förhållande till vår egen kyrkas liv och förnyelse har frågorna här nere omformulerats till vi-form.</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720" w:hanging="72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I vilken utsträckning återspeglar texten vår kyrkas ecklesiologiska självförståelse?</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jc w:val="both"/>
        <w:rPr/>
      </w:pPr>
      <w:r>
        <w:rPr>
          <w:rFonts w:eastAsia="Calibri" w:cs="Arial" w:ascii="Franklin Gothic Book" w:hAnsi="Franklin Gothic Book"/>
          <w:sz w:val="20"/>
          <w:lang w:val="sv-SE" w:eastAsia="en-US"/>
        </w:rPr>
        <w:t xml:space="preserve">I den Augsburgska bekännelsen (1530) sägs (CA VII) att </w:t>
      </w:r>
      <w:r>
        <w:rPr>
          <w:rFonts w:eastAsia="Calibri" w:cs="Arial" w:ascii="Franklin Gothic Book" w:hAnsi="Franklin Gothic Book"/>
          <w:i/>
          <w:sz w:val="20"/>
          <w:lang w:val="sv-SE" w:eastAsia="en-US"/>
        </w:rPr>
        <w:t>”en helig kyrka skall äga bestånd till evärderlig tid.</w:t>
      </w:r>
      <w:r>
        <w:rPr>
          <w:rFonts w:eastAsia="Calibri" w:cs="Arial" w:ascii="Franklin Gothic Book" w:hAnsi="Franklin Gothic Book"/>
          <w:i/>
          <w:sz w:val="20"/>
          <w:lang w:val="sv-FI" w:eastAsia="en-US"/>
        </w:rPr>
        <w:t xml:space="preserve"> </w:t>
      </w:r>
      <w:r>
        <w:rPr>
          <w:rFonts w:eastAsia="Calibri" w:cs="Arial" w:ascii="Franklin Gothic Book" w:hAnsi="Franklin Gothic Book"/>
          <w:i/>
          <w:sz w:val="20"/>
          <w:lang w:val="sv-SE" w:eastAsia="en-US"/>
        </w:rPr>
        <w:t>Men kyrkan är de heligas samfund, i vilket evangelium rent förkunnas och sakramenten rätt förvaltas.</w:t>
      </w:r>
      <w:r>
        <w:rPr>
          <w:rFonts w:eastAsia="Calibri" w:cs="Arial" w:ascii="Franklin Gothic Book" w:hAnsi="Franklin Gothic Book"/>
          <w:i/>
          <w:sz w:val="20"/>
          <w:lang w:val="sv-FI" w:eastAsia="en-US"/>
        </w:rPr>
        <w:t xml:space="preserve"> </w:t>
      </w:r>
      <w:r>
        <w:rPr>
          <w:rFonts w:eastAsia="Calibri" w:cs="Arial" w:ascii="Franklin Gothic Book" w:hAnsi="Franklin Gothic Book"/>
          <w:i/>
          <w:sz w:val="20"/>
          <w:lang w:val="sv-SE" w:eastAsia="en-US"/>
        </w:rPr>
        <w:t>Och för kyrkans sanna enhet är det nog att vara ense i fråga om evangelii lära och förvaltningen av sakramenten.</w:t>
      </w:r>
      <w:r>
        <w:rPr>
          <w:rFonts w:eastAsia="Calibri" w:cs="Arial" w:ascii="Franklin Gothic Book" w:hAnsi="Franklin Gothic Book"/>
          <w:i/>
          <w:sz w:val="20"/>
          <w:lang w:val="sv-FI" w:eastAsia="en-US"/>
        </w:rPr>
        <w:t xml:space="preserve"> </w:t>
      </w:r>
      <w:r>
        <w:rPr>
          <w:rFonts w:eastAsia="Calibri" w:cs="Arial" w:ascii="Franklin Gothic Book" w:hAnsi="Franklin Gothic Book"/>
          <w:i/>
          <w:sz w:val="20"/>
          <w:lang w:val="sv-SE" w:eastAsia="en-US"/>
        </w:rPr>
        <w:t>Och det är icke nödvändigt, att nedärvda människobud eller religiösa bruk eller yttre, av människor föreskrivna former för gudsdyrkan överallt äro lik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centrala är alltså Guds ord och sakramenten samt det ämbete som inrättats för förkunnandet av Guds ord och förvaltandet av sakramenten (CA V).</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början av den Augsburgska bekännelsen erkänner den lutherska reformationen att den ansluter sig till den gamla kyrkans ekumeniska trosbekännelser i deras västliga form och därmed till den klassiska uppfattningen om den Heliga Treenigheten och Kristi två natur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slutet av bekännelsen konstateras att det som här har framställts ”är i huvudsak sammanfattningen av vår lär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ssutom understryks ”att den icke innehåller något, som står i strid med den Heliga Skrift eller den allmänneliga kyrkan eller den romerska kyrkan, så långt denna är känd genom de gamla författarna.”</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Evangelisk-lutherska kyrkan i Finland försöker för sin del representera den ena, heliga, katolska och apostoliska kyrkan, det vill säga traditionen från den odelade kyrkan, genom att betona troheten mot Bibelns klara ord och evangeliet om Jesu Kristi nåd som dess centru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 lutherska bekännelseskrifterna vill klargöra centrala frågor och presenterar inte någon alltomfattande dogmatik.</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ärför har man i den gemensamma läran om kyrkan inom lutherdomen endast definierat vissa centrala sak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Å andra sidan konstateras i vår kyrkas ekumeniska strategi, </w:t>
      </w:r>
      <w:r>
        <w:rPr>
          <w:rFonts w:eastAsia="Calibri" w:cs="Arial" w:ascii="Franklin Gothic Book" w:hAnsi="Franklin Gothic Book"/>
          <w:i/>
          <w:sz w:val="20"/>
          <w:lang w:val="sv-SE" w:eastAsia="en-US"/>
        </w:rPr>
        <w:t>Vår kyrka: ett samfund söker enhet (2009, s. 18)</w:t>
      </w:r>
      <w:r>
        <w:rPr>
          <w:rFonts w:eastAsia="Calibri" w:cs="Arial" w:ascii="Franklin Gothic Book" w:hAnsi="Franklin Gothic Book"/>
          <w:sz w:val="20"/>
          <w:lang w:val="sv-SE" w:eastAsia="en-US"/>
        </w:rPr>
        <w:t>, att då det gäller förkunnelsen av evangelium och förvaltandet av sakramenten är det ett tillräckligt villkor för kyrkans sanna enhet att ”det som är tillräckligt (</w:t>
      </w:r>
      <w:r>
        <w:rPr>
          <w:rFonts w:eastAsia="Calibri" w:cs="Arial" w:ascii="Franklin Gothic Book" w:hAnsi="Franklin Gothic Book"/>
          <w:i/>
          <w:sz w:val="20"/>
          <w:lang w:val="sv-SE" w:eastAsia="en-US"/>
        </w:rPr>
        <w:t>satis est</w:t>
      </w:r>
      <w:r>
        <w:rPr>
          <w:rFonts w:eastAsia="Calibri" w:cs="Arial" w:ascii="Franklin Gothic Book" w:hAnsi="Franklin Gothic Book"/>
          <w:sz w:val="20"/>
          <w:lang w:val="sv-SE" w:eastAsia="en-US"/>
        </w:rPr>
        <w:t>) för kyrkans enhet – nämligen enighet i läran – också är det som är nödvändigt (</w:t>
      </w:r>
      <w:r>
        <w:rPr>
          <w:rFonts w:eastAsia="Calibri" w:cs="Arial" w:ascii="Franklin Gothic Book" w:hAnsi="Franklin Gothic Book"/>
          <w:i/>
          <w:sz w:val="20"/>
          <w:lang w:val="sv-SE" w:eastAsia="en-US"/>
        </w:rPr>
        <w:t>necesse est</w:t>
      </w:r>
      <w:r>
        <w:rPr>
          <w:rFonts w:eastAsia="Calibri" w:cs="Arial" w:ascii="Franklin Gothic Book" w:hAnsi="Franklin Gothic Book"/>
          <w:sz w:val="20"/>
          <w:lang w:val="sv-SE" w:eastAsia="en-US"/>
        </w:rPr>
        <w:t xml:space="preserve">) för att enhet ska kunna nås.”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i vill inte främja en metod med ”minimikonsensus” som skulle leda till att den kristna trons innehåll – trons grundsanningar – blir oklar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Dagens ecklesiologiska tänkande hör intimt ihop med att kyrkans enhet brutit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n lutherska betoningen av kyrkan som ”de heligas samfund, i vilket evangelium rent förkunnas och sakramenten rätt förvaltas” ger utrymme för olika ecklesiologiska betoningar, så länge huvudsaken kommer tydligt fra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nom den lutherska teologin har man av tradition inte placerat många av de frågor som dokumentet nämner inom ecklesiologins områd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dock naturligt att tänka sig, i synnerhet i en ekumenisk kontext, att ecklesiologin utgör en ram för diskussionen om till exempel dopet, nattvarden och ämbe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arje kyrka har sin egen identitet som återspeglas i bland annat sakramentsuppfattning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ör lutherdomen är det typiskt att betona ordet och sakramenten, i synnerhet dopet och nattvar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Man kan anse att dokumentet är i överensstämmelse med denna betoning trots att man inte entydigt verkar definiera kyrkan genom dopet och nattvar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vangelieförkunnelsen är ändå i dokumentet något som definierar kyrkan och människorna sägs få del av Kristi kropp genom sakramenten (14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r en luthersk synvinkel kan man se detta som ett uttryck för tanken att evangeliets innehåll i sista hand är den närvarande Kristus, Guds Ord, som är närvarande som det synliga ordet i dopet och nattvard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Grunden för den så kallade koinonia-ecklesiologin, att delaktigheten i den treenige Guden i Kristus är källan till och centrum i kyrkans liv, uttrycks väl i "Kyrkan" (23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tgångspunkten öser ur den odelade kyrkans tradition och bildar en stabil men tillräckligt flexibel grund för att uttrycka det basala för kyrkans liv och verksamhet i dagens kontex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Det kommer tydligt fram i avsnittet "Slutsatser" där det sägs att </w:t>
      </w:r>
      <w:r>
        <w:rPr>
          <w:rFonts w:eastAsia="Calibri" w:cs="Arial" w:ascii="Franklin Gothic Book" w:hAnsi="Franklin Gothic Book"/>
          <w:i/>
          <w:sz w:val="20"/>
          <w:lang w:val="sv-SE" w:eastAsia="en-US"/>
        </w:rPr>
        <w:t>koinonia</w:t>
      </w:r>
      <w:r>
        <w:rPr>
          <w:rFonts w:eastAsia="Calibri" w:cs="Arial" w:ascii="Franklin Gothic Book" w:hAnsi="Franklin Gothic Book"/>
          <w:sz w:val="20"/>
          <w:lang w:val="sv-SE" w:eastAsia="en-US"/>
        </w:rPr>
        <w:t>, "uttryckt som den heliga treenighetens gemenskap, framträder på tre sätt som relaterar till varandra: enhet i tro, enhet i det sakramentala livet och enhet i tjänst (i alla dess former, inklusive ämbete och mission)" (67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den lutherska teologin betonas rättfärdiggörelsen, men också att tro och kärlek hör ihop i Kristu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iakoni och mission hör alltså också till kyrkans väsen som Kristi kropp.</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 xml:space="preserve">Vår kyrkas biskopsmöte har i sitt betänkande om </w:t>
      </w:r>
      <w:r>
        <w:rPr>
          <w:rFonts w:eastAsia="Calibri" w:cs="Arial" w:ascii="Franklin Gothic Book" w:hAnsi="Franklin Gothic Book"/>
          <w:i/>
          <w:sz w:val="20"/>
          <w:lang w:val="sv-SE" w:eastAsia="en-US"/>
        </w:rPr>
        <w:t>Framtidsredogörelsen Kyrkan 2020</w:t>
      </w:r>
      <w:r>
        <w:rPr>
          <w:rFonts w:eastAsia="Calibri" w:cs="Arial" w:ascii="Franklin Gothic Book" w:hAnsi="Franklin Gothic Book"/>
          <w:sz w:val="20"/>
          <w:lang w:val="sv-SE" w:eastAsia="en-US"/>
        </w:rPr>
        <w:t xml:space="preserve"> (2011) svarat på frågan "vad är kyrkan?" på följande sätt: "Evangelisk-lutherska kyrkan i Finland bekänner sig till den tro som Jesu Kristi ena, heliga, katolska och apostoliska kyrka alltid har bekänt sig till.</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risti kyrka går historiskt tillbaka till den apostoliska tiden och omfattar idag hela jordklo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yrkan är till sitt väsen en, fastän den ser mångfaldig ut, och den förverkligas som en lokal gemenskap."</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I en föränderlig verksamhetsmiljö bör man enligt betänkandet hålla fast vid två principer: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Lutherdom och ekumenik utesluter inte varandra utan hör ihop" och "Kyrkans enhet omfattar mångfald i det andliga liv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Av detta följer å ena sidan en ekumeniskt öppen attityd och å andra sidan en strävan efter kyrkans inre enhet, det vill säga att tillsammans förbinda sig till Kristi evangelium i det andliga livets olika former.Vid beskrivningen av "ekumenisk öppenhet" hänvisas till vår kyrkas ekumeniska strategi, enligt vilken vår kyrka har sina närmaste kontakter med de kyrkor som "i likhet med vår kyrka representerar och respekterar den gemensamma traditionen från den odelade kyrkan och som har en klassisk kristendomsförståelse och en sakramental kyrkosy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töver detta samarbetar vår kyrka också med "sådana kyrkor och kristna gemenskaper vilkas lära och bekännelse avviker från vår eg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okumentet är alltså i huvuddrag i överensstämmelse med de linjedragningar som under de senaste åren gjorts av biskopsmötet och kyrkans ekumeniska strategi.</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okumentet "Kyrkan" beskriver träffande den äkta mångfalden i gemenskapens liv som en "gåva från Herren" (28 §). Å andra sidan drar man också en gräns eftersom mångfalden kan gå för långt och hota enheten. Man bör agera aktivt inom kyrkorna för att förhindra splittring och undervisa om kristendomens grundsanningar, samtidigt som man bör sätta värde på legitim mångfald och olikhet ”i liturgi, i seder och i lagar” och främja mångfald och olikhet ”på andlighetens, den teologiska metodikens och de teologiska formuleringarnas område”. Kriterierna för detta är att allt ska främja kyrkans enhet och katolicitet (trons fulländning och universali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Att förstå saker och ting på detta sätt och att utbyta "ekumeniska gåvor" utan att man förlorar visionen av att kyrkans synliga enhet kan uppnås bygger utan tvekan upp enheten i Kristi kropp med dess olika lemmar.</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Balansen mellan bevarandet av enheten och den legitima mångfalden är viktig i en situation där kristendomen växer globalt och sprider sig till nya kulturella och samhälleliga kontext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dokumentet betonar man också (s. 19) att ”för att evangeliet ska kunna levas rätt i varje tid och på varje plats måste det presenteras i språk och med symboler och bilder som är relevanta för varje tid och sammanhang.”</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Även vår egen kyrka verkar i en allt mer pluralistisk och mångkulturell omgivning, och frågorna om enhet och legitim mångfald är därför aktuellare än någonsin också hos oss.</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Det ekumeniska arbetet ger vår kyrka viktiga perspektiv på hur vi kunde föra ut evangeliet till olika subkulturer i vårt samhäll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Även den lutherska synen på likgiltiga ting (</w:t>
      </w:r>
      <w:r>
        <w:rPr>
          <w:rFonts w:eastAsia="Calibri" w:cs="Arial" w:ascii="Franklin Gothic Book" w:hAnsi="Franklin Gothic Book"/>
          <w:i/>
          <w:sz w:val="20"/>
          <w:lang w:val="sv-SE" w:eastAsia="en-US"/>
        </w:rPr>
        <w:t>adiafora</w:t>
      </w:r>
      <w:r>
        <w:rPr>
          <w:rFonts w:eastAsia="Calibri" w:cs="Arial" w:ascii="Franklin Gothic Book" w:hAnsi="Franklin Gothic Book"/>
          <w:sz w:val="20"/>
          <w:lang w:val="sv-SE" w:eastAsia="en-US"/>
        </w:rPr>
        <w:t>) kan hjälpa oss att hitta lösningsmodeller för hur vi ska uttrycka vår gemensamma tro på olika sätt och språk.</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720" w:hanging="720"/>
        <w:contextualSpacing/>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t>I vilken utsträckning erbjuder denna text en grund för framväxten av en större enhet bland kyrkorn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SE" w:eastAsia="en-US"/>
        </w:rPr>
      </w:pPr>
      <w:r>
        <w:rPr>
          <w:rFonts w:eastAsia="Calibri" w:cs="Arial" w:ascii="Franklin Gothic Book" w:hAnsi="Franklin Gothic Book"/>
          <w:b/>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Dokumentet skapar på olika sätt förutsättningar för att enheten ska väx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ör det första drar det upp ramarna för hur man kan diskutera frågor som gäller kyrkans väsen och uppgif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tgångspunkterna är den treenige Gudens väsen och kyrkans frälsningshistoriska mission (1–4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ssa utgångspunkter placerar ecklesiologin i den kristna troshelheten på ett sätt som är teologiskt djupsinnigt och som till stor del kan godkännas.</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I dokumentet gestaltas också ett samförstånd i den utsträckning som är möjlig med tanke på nuläget i de mellankyrkliga förhandlingarn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detta samförstånd hör den till stor del acceptabla framställningen av Bibelns lära om kyrkan (11–21 §) samt förslaget till gemensam uppfattning om kyrkans kännetecken: en, helig, katolsk och apostolisk (22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samförstånd som gestaltas underlättar väsentligt strävandena att definiera graden av samförstånd i de mellankyrkliga diskussionern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r vår kyrkas synvinkel är det viktigt att samförståndet framställs så brett som möjligt, eftersom det framhåller enighet om trons grundsanningar som ett nödvändigt och tillräckligt villkor för synlig enhet (</w:t>
      </w:r>
      <w:r>
        <w:rPr>
          <w:rFonts w:eastAsia="Calibri" w:cs="Arial" w:ascii="Franklin Gothic Book" w:hAnsi="Franklin Gothic Book"/>
          <w:i/>
          <w:sz w:val="20"/>
          <w:lang w:val="sv-SE" w:eastAsia="en-US"/>
        </w:rPr>
        <w:t>Vår kyrka</w:t>
      </w:r>
      <w:r>
        <w:rPr>
          <w:rFonts w:eastAsia="Calibri" w:cs="Arial" w:ascii="Franklin Gothic Book" w:hAnsi="Franklin Gothic Book"/>
          <w:sz w:val="20"/>
          <w:lang w:val="sv-SE" w:eastAsia="en-US"/>
        </w:rPr>
        <w:t>, 1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Dokumentet nämner därutöver flera teman där det inte råder något brett samförstånd.</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dessa hör frågor gällande institutionella strukturer (24 §) och auktoritet (51 §), sakramentens eller förordningarnas status (44 §), ämbetena (45–57 §), kontinuitet och förändring (24 §), omfattningen av den legitima mångfalden (30 §), förhållandet mellan den lokala församlingen och den universella kyrkan (32 §), religionernas mångfald (60 §) samt moral (63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När det gäller dessa frågor lyckas dokumentet teckna en karta, som avsevärt hjälper kyrkorna att i sina diskussioner koncentrera sig på det som kan föra mot större en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idare utmanar och sporrar dokumentet kyrkorna att också möta frågor som är svår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år kyrka anser det till exempel viktigt att lösa konflikter gällande moralfrågor, som just nu verkar skilja åt kyrkor och också skapa splittring inom kyrkor.</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okumentets fråga (II B) om förhållandet mellan kontinuitet och förändring i kyrkan samt om en levande dialog mellan dessa är mycket central för en luthersk identitet och också allmänt utifrån behovet att erbjuda det apostoliska evangeliet i fräsch for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i tar gärna emot kallelsen att tillsammans som kyrkor reflektera över grunderna för förhållandet mellan kontinuitet och förändring och deras möjliga utveckling.</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t>Enligt den nicenska trosbekännelsen är kyrkan en, helig, katolsk och apostolisk, vilket "Kyrkan" påminner o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Också luthersk teologi förbinder sig till dessa kännetecken som en del av trosbekännels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Den för anglikaner och lutheraner gemensamma Borgådeklarationen ansluter sig till Faith and Order-dokumentet </w:t>
      </w:r>
      <w:r>
        <w:rPr>
          <w:rFonts w:eastAsia="Calibri" w:cs="Arial" w:ascii="Franklin Gothic Book" w:hAnsi="Franklin Gothic Book"/>
          <w:i/>
          <w:sz w:val="20"/>
          <w:lang w:val="sv-SE" w:eastAsia="en-US"/>
        </w:rPr>
        <w:t>Dop, nattvard och ämbete</w:t>
      </w:r>
      <w:r>
        <w:rPr>
          <w:rFonts w:eastAsia="Calibri" w:cs="Arial" w:ascii="Franklin Gothic Book" w:hAnsi="Franklin Gothic Book"/>
          <w:sz w:val="20"/>
          <w:lang w:val="sv-SE" w:eastAsia="en-US"/>
        </w:rPr>
        <w:t xml:space="preserve"> (1982) och dess tanke på kyrkans apostolicitet (BEM, </w:t>
      </w:r>
      <w:r>
        <w:rPr>
          <w:rFonts w:eastAsia="Calibri" w:cs="Arial" w:ascii="Franklin Gothic Book" w:hAnsi="Franklin Gothic Book"/>
          <w:i/>
          <w:sz w:val="20"/>
          <w:lang w:val="sv-SE" w:eastAsia="en-US"/>
        </w:rPr>
        <w:t>Ämbetet</w:t>
      </w:r>
      <w:r>
        <w:rPr>
          <w:rFonts w:eastAsia="Calibri" w:cs="Arial" w:ascii="Franklin Gothic Book" w:hAnsi="Franklin Gothic Book"/>
          <w:sz w:val="20"/>
          <w:lang w:val="sv-SE" w:eastAsia="en-US"/>
        </w:rPr>
        <w:t>, 34 §) och konstaterar: "Kyrkan är kallad till trohet mot det normativa apostoliska vittnesbördet om dess Herres liv, död, uppståndelse och upphöjels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yrkan mottar sitt uppdrag och kraften att fullfölja detta som en gåva från den uppståndne Kristu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Alltså, kyrkan som helhet är apostolisk."</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Rapporten från den katolsk- lutherska dialoggruppen för Sverige och Finland Rättfärdiggörelsen i kyrkans liv (RKL 2010) konstaterar för sin del: "Vi förstår apostoliciteten som kontinuitet i tron, i kyrkans liv och i kyrkans strukturer och ämbet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Ämbetssuccessionen tjänar kontinuiteten i kyrkans liv i Kristus och skall sålunda betraktas som både en beståndsdel i och ett uttryck för kyrkans apostolici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samma gäller ordinationen av en biskop i historisk succession genom handpåläggning." (RKL, 36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 xml:space="preserve">Vår kyrkas </w:t>
      </w:r>
      <w:r>
        <w:rPr>
          <w:rFonts w:eastAsia="Calibri" w:cs="Arial" w:ascii="Franklin Gothic Book" w:hAnsi="Franklin Gothic Book"/>
          <w:i/>
          <w:sz w:val="20"/>
          <w:lang w:val="sv-SE" w:eastAsia="en-US"/>
        </w:rPr>
        <w:t>Katekes</w:t>
      </w:r>
      <w:r>
        <w:rPr>
          <w:rFonts w:eastAsia="Calibri" w:cs="Arial" w:ascii="Franklin Gothic Book" w:hAnsi="Franklin Gothic Book"/>
          <w:sz w:val="20"/>
          <w:lang w:val="sv-SE" w:eastAsia="en-US"/>
        </w:rPr>
        <w:t xml:space="preserve"> konstaterar för sin del om kyrkans katolicitet och apostolicitet: "Kyrkan är allmännelig eller katolsk, eftersom den är sänd att tjäna alla folk med Guds ord. Kyrkan är apostolisk, eftersom den lever av det evangelium som Jesu första lärjungar har förmedlat till oss." När det gäller att avgöra huruvida de fyra kännetecken på kyrkan som trosbekännelsen anger förverkligas eller ej i kyrkans liv och i Bibelns ljus är det viktigaste kriteriet i den lutherska teologin evangeliets lära och sakramentens rätta förvaltning samt det ämbete som inrättats för att tjäna de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SE" w:eastAsia="en-US"/>
        </w:rPr>
      </w:pPr>
      <w:r>
        <w:rPr>
          <w:rFonts w:eastAsia="Calibri" w:cs="Arial" w:ascii="Franklin Gothic Book" w:hAnsi="Franklin Gothic Book"/>
          <w:sz w:val="20"/>
          <w:lang w:val="sv-SE"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 xml:space="preserve">Frågan om "kyrkan som sakrament" (II D) och det därtill hörande uttrycket "kyrkans sakramentalitet" är ett viktigt tema på så sätt att frågan om kyrkans sakramentalitet rätt ofta har setts som en vattendelare mellan olika kyrkor i synnerhet i den mellaneuropeiska diskussionen. Dokumentet lyfter fram frågan om att med olika betoningar godkänna "kyrkans sakramentalitet" och det skulle på ett önskvärt sätt föra diskussionen framåt. Till exempel kallas Kristus som Guds son i människogestalt i dialograpporten </w:t>
      </w:r>
      <w:r>
        <w:rPr>
          <w:rFonts w:eastAsia="Calibri" w:cs="Arial" w:ascii="Franklin Gothic Book" w:hAnsi="Franklin Gothic Book"/>
          <w:i/>
          <w:sz w:val="20"/>
          <w:lang w:val="sv-SE" w:eastAsia="en-US"/>
        </w:rPr>
        <w:t>Rättfärdiggörelsen i kyrkans liv</w:t>
      </w:r>
      <w:r>
        <w:rPr>
          <w:rFonts w:eastAsia="Calibri" w:cs="Arial" w:ascii="Franklin Gothic Book" w:hAnsi="Franklin Gothic Book"/>
          <w:sz w:val="20"/>
          <w:lang w:val="sv-SE" w:eastAsia="en-US"/>
        </w:rPr>
        <w:t xml:space="preserve"> ”ursakramentet” och kyrkan som den sakramentala ram inom vilken de andra sakramenten finns kallas ”grundsakramentet” (RKL, 144 §). Samtidigt är det skäl att minnas 36 § i ”Kyrkan”, som understryker att fastän kyrkan har del i frukterna av Kristi seger och är Kristi kropp "som dödsrikets portar inte kan få makt över" så är dess medlemmar "sårbara i förhållande till syndens makt, både individuellt och kollektiv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okumentets vädjan till kyrkorna att reflektera över huruvida det är möjligt att skapa gemensamma kriterier och ömsesidigt erkända strukturer för att skilja mellan legitim och splittrande mångfald (II D) är en central målsättning då man till exempel möter utmaningarna för kyrkans enhet från teologisk antropologi och etiska frågor.</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å det gäller behandlingen av förhållandet mellan lokalförsamlingen och den universella kyrkan blev i början av 1990-talet modellen för Faith and Order-arbetet att anta en ecklesiologisk modell som betonar lokalförsamlingen som en gudstjänstfirande gemenskap (gemenskapsecklesiologi) (II 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n modellen är klart förankrad i tron på en treenig Gud och på kyrkan som en andlig gemenskap.</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Modellen bygger en ömsesidig gemenskap i kyrkan på ett sätt som olika traditioner har möjlighet att hitta kontaktytor till.</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Det är klargörande att (III E, 37 §) den fulla kyrkliga enhetens element har samlats i dokumentet och att man konstaterat att ”det finns en utbredd enighet om att kyrkan är kallad att för varje generation predika den tro som ’en gång för alla har anförtrotts de heliga’ (Judas brev, v. 3) och förbli ståndaktig i den undervisning som först gavs av apostlarna.” (38 §).  Denna tro ska tolkas i föränderliga förhållanden. I många lärosatser är kyrkorna i hög grad ense. Som ett exempel kan man nämna den nicenska trosbekännelsen och tolkningen av 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år kyrka har i ett tidigare skede av processen med dokumentet "Kyrkan" i sitt utlåtande lyft fram betydelsen av den apostoliska tron och de ekumeniska trosbekännelserna i det ekumeniska arbe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Numera är det en viktig utmaning (39 §) hur människors erfarenhet av tro, teologers insikter och prästers avgöranden samverka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Att detta sägs ut i dokumentet hjälper till att klargöra att problemet är gemensamt och hur olika perspektiv bör beaktas då kyrkorna diskuterar fråg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 xml:space="preserve">I det kapitel som behandlar sakramenten kommer egentligen inget nytt fram utöver det som tidigare har sagts i </w:t>
      </w:r>
      <w:r>
        <w:rPr>
          <w:rFonts w:eastAsia="Calibri" w:cs="Arial" w:ascii="Franklin Gothic Book" w:hAnsi="Franklin Gothic Book"/>
          <w:i/>
          <w:sz w:val="20"/>
          <w:lang w:val="sv-SE" w:eastAsia="en-US"/>
        </w:rPr>
        <w:t>Dop, nattvard och ämbete</w:t>
      </w:r>
      <w:r>
        <w:rPr>
          <w:rFonts w:eastAsia="Calibri" w:cs="Arial" w:ascii="Franklin Gothic Book" w:hAnsi="Franklin Gothic Book"/>
          <w:sz w:val="20"/>
          <w:lang w:val="sv-SE" w:eastAsia="en-US"/>
        </w:rPr>
        <w:t xml:space="preserve"> (1982), samlingsverket </w:t>
      </w:r>
      <w:r>
        <w:rPr>
          <w:rFonts w:eastAsia="Calibri" w:cs="Arial" w:ascii="Franklin Gothic Book" w:hAnsi="Franklin Gothic Book"/>
          <w:i/>
          <w:sz w:val="20"/>
          <w:lang w:val="sv-SE" w:eastAsia="en-US"/>
        </w:rPr>
        <w:t>Harvesting the Fruits</w:t>
      </w:r>
      <w:r>
        <w:rPr>
          <w:rFonts w:eastAsia="Calibri" w:cs="Arial" w:ascii="Franklin Gothic Book" w:hAnsi="Franklin Gothic Book"/>
          <w:sz w:val="20"/>
          <w:lang w:val="sv-SE" w:eastAsia="en-US"/>
        </w:rPr>
        <w:t xml:space="preserve"> (2009) och Faith and Order-dokumentet </w:t>
      </w:r>
      <w:r>
        <w:rPr>
          <w:rFonts w:eastAsia="Calibri" w:cs="Arial" w:ascii="Franklin Gothic Book" w:hAnsi="Franklin Gothic Book"/>
          <w:i/>
          <w:sz w:val="20"/>
          <w:lang w:val="sv-SE" w:eastAsia="en-US"/>
        </w:rPr>
        <w:t>One Baptism: Towards Mutual Recognition</w:t>
      </w:r>
      <w:r>
        <w:rPr>
          <w:rFonts w:eastAsia="Calibri" w:cs="Arial" w:ascii="Franklin Gothic Book" w:hAnsi="Franklin Gothic Book"/>
          <w:sz w:val="20"/>
          <w:lang w:val="sv-SE" w:eastAsia="en-US"/>
        </w:rPr>
        <w:t xml:space="preserve"> (2011).</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å diskussionen för att främja kyrkans synliga enhet fortsätter är det på sin plats att vid sidan av dop och nattvard också behandla andra kyrkliga förrättningar, vilket också dokumentet säg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till exempel aktuellt att diskutera synen på det kristna äktenskap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n största meningsskiljaktigheten mellan kyrkorna verkar på denna punkt vara, vilket en rubrik i dokumentet anger, huruvida man kan tala om ett "sakrament" eller om "förordningar", det vill säga talar vi om ett förmedlande av nåd eller endast om att uttrycka eller erkänna en existerande verklig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I Faith and Order-dokumentet </w:t>
      </w:r>
      <w:r>
        <w:rPr>
          <w:rFonts w:eastAsia="Calibri" w:cs="Arial" w:ascii="Franklin Gothic Book" w:hAnsi="Franklin Gothic Book"/>
          <w:i/>
          <w:sz w:val="20"/>
          <w:lang w:val="sv-SE" w:eastAsia="en-US"/>
        </w:rPr>
        <w:t>One Baptism</w:t>
      </w:r>
      <w:r>
        <w:rPr>
          <w:rFonts w:eastAsia="Calibri" w:cs="Arial" w:ascii="Franklin Gothic Book" w:hAnsi="Franklin Gothic Book"/>
          <w:sz w:val="20"/>
          <w:lang w:val="sv-SE" w:eastAsia="en-US"/>
        </w:rPr>
        <w:t xml:space="preserve"> (2011), som "Kyrkan" citerar, konstateras att de flesta traditioner försäkrar att dessa händelser är både instrumentella och ett formande av redan existerande verklighet, även om betoningarna av dessa dimensioner är olik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Om man kunde komma fram till enighet om att det inte handlar om läromässig oenighet utan endast om oenighet i betoning (44 §) vore det möjligt att uppnå ett erkännande av det kristna dopet på bredare fron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et är uppenbart att lutherdomen ansluter sig till de gamla kyrkornas tradition i och med att den betonar att dopet är ett verkande tecken, ett nådemedel.</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Å andra sidan ska dopet ses som en del av den kristna initieringen: dop och undervisning hör ihop och till dopet hör tro och bekännelse till den vid en ålder då det är möjlig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år katekes konstaterar (35): "Dopet gör oss också till Kristi lärjungar och medlemmar i den kristna kyrkan... Den heliga anden föder oss på nytt och ger oss tron, som förtröstar på dopets löft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uppmuntrande att man till exempel i dialogen mellan lutheraner och pingstvänner har närmat sig varandra när det gäller förståelse av hur dop och tro hör ihop.</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Dokumentet konstaterar klarsynt att frågor som gäller kyrkans vigningstjänst (45 §) fortfarande utgör ett betydande hinder på vägen till enhet och att man bör prioritera sökandet efter en lösning på dessa som något viktigt och brådskand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detta hör strävan efter enighet gällande "</w:t>
      </w:r>
      <w:r>
        <w:rPr>
          <w:rFonts w:eastAsia="Calibri" w:cs="Arial" w:ascii="Franklin Gothic Book" w:hAnsi="Franklin Gothic Book"/>
          <w:i/>
          <w:sz w:val="20"/>
          <w:lang w:val="sv-SE" w:eastAsia="en-US"/>
        </w:rPr>
        <w:t>huruvida det treledade ämbetet är ett uttryck för Guds vilja med kyrkan i dess förverkligande av den enhet Gud vill.</w:t>
      </w:r>
      <w:r>
        <w:rPr>
          <w:rFonts w:eastAsia="Calibri" w:cs="Arial" w:ascii="Franklin Gothic Book" w:hAnsi="Franklin Gothic Book"/>
          <w:sz w:val="20"/>
          <w:lang w:val="sv-SE" w:eastAsia="en-US"/>
        </w:rPr>
        <w: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också viktigt att betona att allt kyrkligt beslutsfattande och all undervisning bör tjäna kyrkans kärnuppgift, evangeliet och att uttrycka de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78"/>
        <w:jc w:val="both"/>
        <w:rPr/>
      </w:pPr>
      <w:r>
        <w:rPr>
          <w:rFonts w:eastAsia="Calibri" w:cs="Arial" w:ascii="Franklin Gothic Book" w:hAnsi="Franklin Gothic Book"/>
          <w:sz w:val="20"/>
          <w:lang w:val="sv-SE" w:eastAsia="en-US"/>
        </w:rPr>
        <w:t>Frågan om de ekumeniska kyrkomötenas auktoritet hör intimt ihop med diskussionen om den kyrkliga undervisningens auktori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finns anledning att notera önskemålet i dokumentet att tillsammans bedöma de tidiga ekumeniska kyrkomötenas normativa statu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kunde i varje fall klargöra diskussionen och underlätta identifierandet av problem som grund för det fortsatta arbe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förekommer ju intresse för forskning och undervisning om den gamla kyrkans teologi i allt fler andliga tradition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rågan om kyrkomötenas auktoritet är i sin tur kopplad till diskussionen om det ämbete, vars syfte är att "fostra och främja kyrkans enhet på den universella nivån” (57 §).</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I dokumentet lyfter man på ett sakligt sätt fram två aktuella utmaningar i vår tid: det ekumeniska svaret på religionernas mångfald samt de etiska frågornas betydelse för kyrkans uppgift och enhetssträvan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uppenbart att man också måste göra frågeställningar som gäller antropologiska och etiska frågor till en del av den ekumeniska dialog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r ett lutherskt perspektiv verkar det dock problematiskt att man i samband med evangelium inte nämner förkunnelsen av Guds lag som en förutsättning för mottagandet av evangeliu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och med i samband med de etiska frågorna hänvisar man endast till den etiska utmaning som evangelium skapar (61 §).</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Enligt klassisk luthersk teologi består Guds ord av krav och löften (lag och evangelium).</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är kyrkans uppgift att också förkunna Guds bud; det är grunden för den kristna morallära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synnerhet i nordisk luthersk teologi har man - i likhet med vad man gjort i romersk-katolsk teologi - använt naturlagstanken när man visat det universella i Guds kärleks lag och den gemensamma etiska grundton hos alla människor av god vilja som kommer av dett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Om man glömmer bort den moraliska självkritiken blir kyrkosynen offer för en orealistisk uppfattning om de kristnas moraliska resurser varvid också evangeliets renhet hamnar i far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Å andra sidan hör det också till evangelium att uppmana till goda gärningar: den kristnes frihet befriar en till att älska sin medmänniska, även om det sker bristfällig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Med tanke på detta är det bra att det i 36 § klart konstateras att kyrkorna allmänt taget erkänner "det ständiga behovet av kristen självrannsakan, ånger, omvändelse </w:t>
      </w:r>
      <w:r>
        <w:rPr>
          <w:rFonts w:eastAsia="Calibri" w:cs="Arial" w:ascii="Franklin Gothic Book" w:hAnsi="Franklin Gothic Book"/>
          <w:i/>
          <w:sz w:val="20"/>
          <w:lang w:val="sv-SE" w:eastAsia="en-US"/>
        </w:rPr>
        <w:t>(metanoia)</w:t>
      </w:r>
      <w:r>
        <w:rPr>
          <w:rFonts w:eastAsia="Calibri" w:cs="Arial" w:ascii="Franklin Gothic Book" w:hAnsi="Franklin Gothic Book"/>
          <w:sz w:val="20"/>
          <w:lang w:val="sv-SE" w:eastAsia="en-US"/>
        </w:rPr>
        <w:t>, försoning och förnyels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Kyrkorna bör komma ihåg att de finns till för att tjäna Guds plan, som syftar till att förändra världen (58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dokumentet understryker man därför att kyrkorna i sina egna samhällen ska tala för dem som är marginaliserade (64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Temat är centralt också i Kyrkornas Världsråds missionsdokument </w:t>
      </w:r>
      <w:r>
        <w:rPr>
          <w:rFonts w:eastAsia="Calibri" w:cs="Arial" w:ascii="Franklin Gothic Book" w:hAnsi="Franklin Gothic Book"/>
          <w:i/>
          <w:sz w:val="20"/>
          <w:lang w:val="sv-SE" w:eastAsia="en-US"/>
        </w:rPr>
        <w:t>Tillsammans för livet: Mission och evangelisation i en värld i förändring</w:t>
      </w:r>
      <w:r>
        <w:rPr>
          <w:rFonts w:eastAsia="Calibri" w:cs="Arial" w:ascii="Franklin Gothic Book" w:hAnsi="Franklin Gothic Book"/>
          <w:sz w:val="20"/>
          <w:lang w:val="sv-SE" w:eastAsia="en-US"/>
        </w:rPr>
        <w:t xml:space="preserve">, som ur vår kyrkas synvinkel är en viktig parallelltext till ”Kyrkan”, och där man framför att missionen riktar sig från marginalerna mot centrum </w:t>
      </w:r>
      <w:r>
        <w:rPr>
          <w:rFonts w:eastAsia="Calibri" w:cs="Arial" w:ascii="Franklin Gothic Book" w:hAnsi="Franklin Gothic Book"/>
          <w:i/>
          <w:sz w:val="20"/>
          <w:lang w:val="sv-SE" w:eastAsia="en-US"/>
        </w:rPr>
        <w:t>(Mission from the Margins)</w:t>
      </w:r>
      <w:r>
        <w:rPr>
          <w:rFonts w:eastAsia="Calibri" w:cs="Arial" w:ascii="Franklin Gothic Book" w:hAnsi="Franklin Gothic Book"/>
          <w:sz w:val="20"/>
          <w:lang w:val="sv-SE" w:eastAsia="en-US"/>
        </w:rPr>
        <w: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Tanken på det universella i det på Guds lag grundade kärlekens krav baserar sig på tron på den treenige Guden som Skapar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Hans kärlek omfattar inte bara människor utan hela skapels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enlighet med koinonia-tanken återspeglar skapelsen verkligheten i Guds självutgivande kärlek: "Inget skapat finns till för sig själv utan för andra, således för att främja de andra skapade varelsernas liv och välmående." (</w:t>
      </w:r>
      <w:r>
        <w:rPr>
          <w:rFonts w:eastAsia="Calibri" w:cs="Arial" w:ascii="Franklin Gothic Book" w:hAnsi="Franklin Gothic Book"/>
          <w:i/>
          <w:sz w:val="20"/>
          <w:lang w:val="sv-SE" w:eastAsia="en-US"/>
        </w:rPr>
        <w:t>Klimatprogram för Evangelisk-lutherska kyrkan i Finland</w:t>
      </w:r>
      <w:r>
        <w:rPr>
          <w:rFonts w:eastAsia="Calibri" w:cs="Arial" w:ascii="Franklin Gothic Book" w:hAnsi="Franklin Gothic Book"/>
          <w:sz w:val="20"/>
          <w:lang w:val="sv-SE" w:eastAsia="en-US"/>
        </w:rPr>
        <w:t>, s. 35). Mitt i en miljökris är en viktig del av kristen livsstil och kallelse i vår tid att bry sig om de fattiga och om skapelsen.   Det kunde ha uttryckts tydligare i dokumentet att skapelsens integritet utgör en viktig aspekt av koinonia-tanken. Det här kommer nog fram som ett slags klimax i slutet av dokumentet (66 §).</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widowContro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567"/>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Vilken anpassning eller förnyelse utmanas vår kyrka att arbeta för</w:t>
      </w:r>
      <w:r>
        <w:rPr>
          <w:rFonts w:eastAsia="Calibri" w:cs="Arial" w:ascii="Franklin Gothic Book" w:hAnsi="Franklin Gothic Book"/>
          <w:b/>
          <w:sz w:val="20"/>
          <w:lang w:val="sv-FI" w:eastAsia="en-US"/>
        </w:rPr>
        <w:t xml:space="preserve">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utifrån denna tex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Texten kallar vår kyrka till att reflektera över sin ecklesiologiska självförståelse och förkunnels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i bör tydligare än förr uttrycka vad det betyder att ramen för kyrkans liv är nattvardsgudstjänsten och att vi tillhör en global gemenskap av lokalförsamlingar (gemenskapsecklesiologi).</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i bör också fortsätta arbetet med att finna gemensamma kriterier för diskussionen om legal och splittrande mångfald samt om etiska frågor både inom kyrkan och i de mellankyrkliga enhetssträvandena.</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I diskussionen om sakramenten bör vi fortsätta ansträngningarna att uppnå ett ömsesidigt erkännande av dopet också med de traditioner som inte talar om sakrament utan om förordninga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iskussionen bör fortsätta förutom om dopet och nattvarden också om de förrättningar som till exempel i den katolska och ortodoxa traditionen räknas som sakramen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Frågan om kyrkans prästämbete, episkopat och diakonämbete samt den härtill hörande frågan om att tydligare än förr erkänna kyrkans treledade ämbete hör också till de frågor som getts åt vår kyrka att fortsatt arbeta med.</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rågorna gällande kyrkans vigningsämbete, både inom kyrkan och i mellankyrklig samverkan, förutsätter att man ständigt fördjupar sig och söker en gemensam väg.</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På grund av den kontext vi verkar i kan det vara möjligt att uppnå resultat som för framåt i behandlingen av kyrkans ämbete (diakon, präst, biskop) i till exempel den luthersk- katolska och luthersk-metodistiska dialog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denna helhet hör också behandlingen av ett universellt enhetsämbete och, i synnerhet i diskussionerna med de ortodoxa, frågan om de ekumeniska kyrkomötenas normativa statu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Sekulariseringen, den religiösa mångfalden och värdepluralismen i samhället kräver att vår kyrka söker nya verksamhets- och tankemodeller för att föra fram Guds ord.</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nom kyrkan förutsätter detta en rätt balans mellan Guds folks troserfarenhet, enskilda teologers lärda åsikter och de ämbetsvigdas omdöme då det gäller att behandla kyrkans tro och lär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Samtidigt tvingar de rådande samhällsidealen som betonar demokratin i beslutsfattandet oss att fundera över hur kyrkans läroämbete och den normativa traditionen uppfattas i vår egen situatio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Skillnaderna då det gäller tolkningar och betoningar förutsätter ett fortsatt arbete för att stärka de kristnas enhet såväl inom vår kyrka som i det ekumeniska umgänget med andra kyrko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rågan om kyrkans identitet i ljuset av dess kärnuppgift samt gränsdragningen mellan legitim och splittrande mångfald med tanke på enheten hör ihop med det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Vår kyrka hör till de nordiska folkkyrkorna, vilkas ställning som folkkyrkor håller på att förändra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Att de ekonomiska resurserna minskar kan också ses som en möjlighet att utveckla kyrkans verksamhetskultur och självförståelse så att den mer bygger på gemenskap, så att </w:t>
      </w:r>
      <w:r>
        <w:rPr>
          <w:rFonts w:eastAsia="Calibri" w:cs="Arial" w:ascii="Franklin Gothic Book" w:hAnsi="Franklin Gothic Book"/>
          <w:i/>
          <w:sz w:val="20"/>
          <w:lang w:val="sv-SE" w:eastAsia="en-US"/>
        </w:rPr>
        <w:t>koinonia</w:t>
      </w:r>
      <w:r>
        <w:rPr>
          <w:rFonts w:eastAsia="Calibri" w:cs="Arial" w:ascii="Franklin Gothic Book" w:hAnsi="Franklin Gothic Book"/>
          <w:sz w:val="20"/>
          <w:lang w:val="sv-SE" w:eastAsia="en-US"/>
        </w:rPr>
        <w:t xml:space="preserve"> allt djupare kunde förverkligas i vår kyrkas och dess församlingars liv.</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rån en koncentrering på präster och anställda bör vi gå mot att medlemmarna är mer delaktiga, tar mer ansvar och finner sin plats.</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kumeniskt mottagande av invandrare och kontaktskapande med invandrarkyrkor kallar oss till skapande ecklesiologisk reflexion i en föränderlig kontext (jfr. 7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nhetskulturens splittring till förmån för en kulturell pluralism kallar dessutom vår kyrka att fundera över hur vi kan förkunna evangeliet genom de språk, symboler och bilder som är relevanta i vår tid (28 §).</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Seden att barnen deltar i nattvardsfirande som en länk mellan dop och nattvard (42 §) – den togs i bruk till följd av BEM-dokumentet – behöver ännu förstärkas i vår kyrka.</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fi-FI" w:eastAsia="en-US"/>
        </w:rPr>
      </w:pPr>
      <w:r>
        <w:rPr>
          <w:rFonts w:eastAsia="Calibri" w:cs="Arial" w:ascii="Franklin Gothic Book" w:hAnsi="Franklin Gothic Book"/>
          <w:sz w:val="20"/>
          <w:lang w:val="sv-SE" w:eastAsia="en-US"/>
        </w:rPr>
        <w:t>Då vi reflekterar över förhållandet mellan kyrkligt beslutsfattande och Guds vilja kan de erfarenheter man fått av konsensusbeslut inom Kyrkornas världsråd vara till hjälp, när vi eftersträvar "att de som är utan röst ges röst och att enheten i mångfalden bevaras." (54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567"/>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Hur långt är vår kyrka beredd att gå i ett närmande till de kyrkor som på ett positivt sätt kan</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 xml:space="preserve">erkänna de beskrivningar av kyrkan som ges i denna </w:t>
      </w:r>
      <w:r>
        <w:rPr>
          <w:rFonts w:eastAsia="Calibri" w:cs="Arial" w:ascii="Franklin Gothic Book" w:hAnsi="Franklin Gothic Book"/>
          <w:b/>
          <w:sz w:val="20"/>
          <w:lang w:val="sv-FI" w:eastAsia="en-US"/>
        </w:rPr>
        <w:t xml:space="preserve"> </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tex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Enligt vår kyrkas ekumeniska strategi kan kyrkans enhet nås "när kyrkorna har nått tillräcklig enighet i lärofrågor och ömsesidigt erkänt varandras sakramentsförvaltning och ämbet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tt exempel på gemenskap som nått längst är den anglikansk-lutherska Borgågemenskapen, som vi tillhör och där kyrkorna behandlar de andra kyrkornas medlemmar som sina egn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n gemensamma Borgådeklarationen och Borgågemenskapen, som influerats av BEM-dokumentets tanke om biskopsämbetet som tjänare av hela kyrkans apostolicitet, är en (konciliär) ekumenik som lett till uppkomsten av en kyrkogemenskap och utgör ett uppmuntrande exempel.</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nigheten om den kristna trons grundsanningar har i deklarationen uttryckts ganska brett och representanter för kyrkorna – däribland också deras primas – möts regelbundet och konsulterar varandra i för kyrkorna viktiga frågo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Man har också lämnat utrymme för befintliga av kontexten beroende skillnad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Vår kyrka har avtal om altarets och predikstolens gemenskap samt om ömsesidigt erkännande av ämbeten också med vårt lands två metodistkyrkor som utgör en del av den episkopala United Methodist Church.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yrkan" påminner oss om att det ännu krävs framsteg innan vi når enhet när det gäller mellankyrkliga konciliära relationer och strukturerna för beslutsfattande.</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Som redan konstaterats representerar och respekterar "Kyrkan" klart traditionen från den odelade kyrkan och en kristendomstolkning som stämmer överens med 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okumentet uttrycker förhoppningen att en sakramental kyrkosyn ska bli erkänd som en möjlighet att uttrycka Kristi och den heliga Andens närvaro i kyrkan också ur de traditioners synvinkel, vilka inte använder en sådan terminologi.</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 de ekumeniska dialoger som vi har fört saknar vi ännu nattvardsgemenskap med den romersk-katolska kyrkan, den ortodoxa kyrkofamiljen och de evangeliska frikyrkorna (såsom pingstvänner och baptiste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Ifall vi kan gå framåt i enlighet med de riktlinjer som finns i "Kyrkan" är det möjligt att målet om förverkligad nattvardsgemenskap kommer närmar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Om man på det sätt som nämns i dokumentet kunde överbrygga klyftan mellan de kyrkor som betonar sakramentens betydelse för att tron föds och växer och den tradition som talar om "förordningar" skulle det skapa nya möjligheter för att bygga gemenskap och enhet också i riktning mot frikyrkorna.</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Det sätt på vilket den gemensamma uppfattningen har uttryckts i dokumentet gör det lättare för vår kyrka att verka för att söka enig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Vår kyrka har förbundit sig till den odelade kristenhetens gemensamma tradition fastän den samtidigt försöker förbli trogen mot reformationens förnyelsesträvand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sistnämnda omfattar att vi anser Guds ord, sakramenten och det ämbete som tjänar dessa vara grundläggande (konstitutiva) element i tron, frälsningen och därmed kyrkan själv (</w:t>
      </w:r>
      <w:r>
        <w:rPr>
          <w:rFonts w:eastAsia="Calibri" w:cs="Arial" w:ascii="Franklin Gothic Book" w:hAnsi="Franklin Gothic Book"/>
          <w:i/>
          <w:sz w:val="20"/>
          <w:lang w:val="sv-SE" w:eastAsia="en-US"/>
        </w:rPr>
        <w:t>Vår kyrka</w:t>
      </w:r>
      <w:r>
        <w:rPr>
          <w:rFonts w:eastAsia="Calibri" w:cs="Arial" w:ascii="Franklin Gothic Book" w:hAnsi="Franklin Gothic Book"/>
          <w:sz w:val="20"/>
          <w:lang w:val="sv-SE" w:eastAsia="en-US"/>
        </w:rPr>
        <w:t>, s. 17).</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yrkan" framlägger ett samförstånd om bland annat den trinitariska naturen av kyrkans uppkomst (1–3 §), betydelsen av Bibelns och trosbekännelsernas ecklesiologi (11–22 §) samt att evangeliet, dopet och nattvarden definierar kyrkan (14 §) och detta är möjligt att relatera till vår kyrkas uppfattning.</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På detta sätt uppstår goda förutsättningar för att uppnå en bredare enighet.</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När man bygger gemenskap med karismatiska rörelser och med pingströrelsen, i Global Christian Forum eller annars, är det speciellt viktigt att tala om den heliga Andens verk i samband med kyrkosynen.</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Ur den synvinkeln är det möjligt att till exempel 33 § i "Kyrkan" kan fungera som brobyggare.</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160"/>
        <w:ind w:left="567" w:hanging="567"/>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5. Kring vilka delar av kyrkans liv behövs fortsatt diskussion och vilka råd kan vår kyrka ge</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before="0" w:after="0"/>
        <w:ind w:left="567" w:hanging="0"/>
        <w:contextualSpacing/>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SE" w:eastAsia="en-US"/>
        </w:rPr>
        <w:t>Faith and Order inför det fortsatta arbetet med ecklesiologiska frågor?</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sv-FI" w:eastAsia="en-US"/>
        </w:rPr>
      </w:pPr>
      <w:r>
        <w:rPr>
          <w:rFonts w:eastAsia="Calibri" w:cs="Arial" w:ascii="Franklin Gothic Book" w:hAnsi="Franklin Gothic Book"/>
          <w:b/>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Dokumentet säger tydligt att frågor som gäller kyrkans vigningstjänst fortfarande utgör ett betydande hinder på vägen till en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ärför bör man fortsätta att behandla dem så att det synliga tecknet på kyrkans enhet, det vill säga nattvardsgemenskap, kan uppnås med allt fler kyrko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Frågorna om den auktoritativa tolkningen av kristen tro och lära, om legitim och splittrande mångfald samt om ett ämbete som tjänar kyrkans globala enhet hör till dett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Likaså är moralfrågorna och kyrkans enhet ett brännande tem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Till det som bör utredas hör också frågorna om den kristna äktenskapssynen och överhuvudtaget teologisk antropologi.</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Att reflektera över skillnaden mellan "sakrament" och "förordningar" är också det en viktig uppgift i fortsättningen på vägen mot till exempel ett ömsesidigt erkännande av dop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vore också bra att klargöra hur dopet och nattvarden förhåller sig till eventuella andra sakrament samt var gränsen mellan legitim och splittrande mångfald går.</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 xml:space="preserve">Som exempel på hur olika öppningar kan föra lokala bilaterala dialoger framåt konstaterar dialograpporten </w:t>
      </w:r>
      <w:r>
        <w:rPr>
          <w:rFonts w:eastAsia="Calibri" w:cs="Arial" w:ascii="Franklin Gothic Book" w:hAnsi="Franklin Gothic Book"/>
          <w:i/>
          <w:sz w:val="20"/>
          <w:lang w:val="sv-SE" w:eastAsia="en-US"/>
        </w:rPr>
        <w:t>Rättfärdiggörelsen i kyrkans liv</w:t>
      </w:r>
      <w:r>
        <w:rPr>
          <w:rFonts w:eastAsia="Calibri" w:cs="Arial" w:ascii="Franklin Gothic Book" w:hAnsi="Franklin Gothic Book"/>
          <w:sz w:val="20"/>
          <w:lang w:val="sv-SE" w:eastAsia="en-US"/>
        </w:rPr>
        <w:t xml:space="preserve"> följande: "Under de första tusen åren i kyrkans historia talade man om både sakrament och 'mysterium', och antalet sakrament var inte fastlagt." (RKL, 154 §) I modern katolsk teologi räknar man med sju sakrament och sjutalet är symboliskt viktigt och med detta strävar man efter att täcka människans hela livscykel. Dialograpporten konstaterar i varje fall följande: "Den gamla kontroversen om sakramentens antal borde lutherskt sett inte behöva räknas till de kyrkoskiljande frågorn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Enligt den Augsburgska bekännelsens apologi, som hör till de lutherska bekännelseskrifterna, är det möjligt att räkna bikt, prästvigning och äktenskap som sakrament, beroende på hur man definierar dem (RKL, 156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ser alltså ut som att man kunde nå ett djupare samförstånd också i denna fråg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Samförståndet kan växa också då det gäller kyrkans ämbete och den därmed sammanhörande frågan om det historiska episkopat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Dokumentet </w:t>
      </w:r>
      <w:r>
        <w:rPr>
          <w:rFonts w:eastAsia="Calibri" w:cs="Arial" w:ascii="Franklin Gothic Book" w:hAnsi="Franklin Gothic Book"/>
          <w:i/>
          <w:sz w:val="20"/>
          <w:lang w:val="sv-SE" w:eastAsia="en-US"/>
        </w:rPr>
        <w:t>Rättfärdiggörelsen i kyrkans liv</w:t>
      </w:r>
      <w:r>
        <w:rPr>
          <w:rFonts w:eastAsia="Calibri" w:cs="Arial" w:ascii="Franklin Gothic Book" w:hAnsi="Franklin Gothic Book"/>
          <w:sz w:val="20"/>
          <w:lang w:val="sv-SE" w:eastAsia="en-US"/>
        </w:rPr>
        <w:t xml:space="preserve"> konstaterar: "Mot bakgrund av vår betydande samsyn i fråga om ämbetets karaktär och kyrkans apostolicitet menar vi att man måste fråga vilka de återstående skillnaderna mellan lutheraner och katoliker skulle vara beträffande kriterierna för ett giltigt biskopsämbete och en giltig apostolisk succession, detta för att en fullare gemenskap mellan våra kyrkor skall kunna bli verklighe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n frågan hör till de viktiga för en framtida dialog." (RKL, 363 §)</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Kyrkan" ger själv antydningar om de frågor som återstår.</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Det behövs också global och multilateral dialog för att ytterligare klargöra sakhelheten.</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Målsättningen bör vara att Kyrkornas världsråds medlemskyrkor kan erkänna varandra som kyrkor och gå fram emot ett förverkligande av kyrkans synliga enhet i lydnad mot Jesu Kristi evangelium och hans översteprästerliga bön om att hans egna måtte vara ett.</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På så sätt skulle man också skapa förutsättningar för att bygga synlig enhet också utöver gränserna för medlemskap i Kyrkornas världsråd.</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pPr>
      <w:r>
        <w:rPr>
          <w:rFonts w:eastAsia="Calibri" w:cs="Arial" w:ascii="Franklin Gothic Book" w:hAnsi="Franklin Gothic Book"/>
          <w:sz w:val="20"/>
          <w:lang w:val="sv-SE" w:eastAsia="en-US"/>
        </w:rPr>
        <w:t>Kommissionen Faith and Order kunde också reflektera över de mellanetapper som man kan ställa upp på vägen mot synlig enhet mellan kyrkorna.</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Man bör utveckla den ekumeniska metodologin så att den blir mer mångfacetterad, så att kyrkorna i Norden i trohet mot den apostoliska tron kan hitta nya sätt för en levande interaktion med det globala syd och med österns kyrkor samt med olika nykarismatiska samfund och invandrarförsamlingar.</w:t>
      </w:r>
      <w:r>
        <w:rPr>
          <w:rFonts w:eastAsia="Calibri" w:cs="Arial" w:ascii="Franklin Gothic Book" w:hAnsi="Franklin Gothic Book"/>
          <w:sz w:val="20"/>
          <w:lang w:val="sv-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I den ecklesiologiska reflektionen är det väsentligt att samarbeta med till exempel Global Christian Forum och Kommissionen för mission och evangelisation (CWME).</w:t>
      </w:r>
      <w:r>
        <w:rPr>
          <w:rFonts w:eastAsia="Calibri" w:cs="Arial" w:ascii="Franklin Gothic Book" w:hAnsi="Franklin Gothic Book"/>
          <w:sz w:val="20"/>
          <w:lang w:val="sv-FI" w:eastAsia="en-US"/>
        </w:rPr>
        <w:t xml:space="preserve"> </w:t>
      </w:r>
      <w:r>
        <w:rPr>
          <w:rFonts w:eastAsia="Calibri" w:cs="Arial" w:ascii="Franklin Gothic Book" w:hAnsi="Franklin Gothic Book"/>
          <w:sz w:val="20"/>
          <w:lang w:val="sv-SE" w:eastAsia="en-US"/>
        </w:rPr>
        <w:t xml:space="preserve">I synnerhet den senare organisationens missionsdokument </w:t>
      </w:r>
      <w:r>
        <w:rPr>
          <w:rFonts w:eastAsia="Calibri" w:cs="Arial" w:ascii="Franklin Gothic Book" w:hAnsi="Franklin Gothic Book"/>
          <w:i/>
          <w:sz w:val="20"/>
          <w:lang w:val="sv-SE" w:eastAsia="en-US"/>
        </w:rPr>
        <w:t>Tillsammans för livet</w:t>
      </w:r>
      <w:r>
        <w:rPr>
          <w:rFonts w:eastAsia="Calibri" w:cs="Arial" w:ascii="Franklin Gothic Book" w:hAnsi="Franklin Gothic Book"/>
          <w:sz w:val="20"/>
          <w:lang w:val="sv-SE" w:eastAsia="en-US"/>
        </w:rPr>
        <w:t xml:space="preserve"> tar fram viktiga ecklesiologiska perspektiv, som det skulle vara viktigt att närmare integrera i kommissionen Faith and Orders arbet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8"/>
        <w:jc w:val="both"/>
        <w:rPr>
          <w:rFonts w:ascii="Franklin Gothic Book" w:hAnsi="Franklin Gothic Book" w:eastAsia="Calibri" w:cs="Arial"/>
          <w:sz w:val="20"/>
          <w:lang w:val="sv-FI" w:eastAsia="en-US"/>
        </w:rPr>
      </w:pPr>
      <w:r>
        <w:rPr>
          <w:rFonts w:eastAsia="Calibri" w:cs="Arial" w:ascii="Franklin Gothic Book" w:hAnsi="Franklin Gothic Book"/>
          <w:sz w:val="20"/>
          <w:lang w:val="sv-SE" w:eastAsia="en-US"/>
        </w:rPr>
        <w:t>Resultaten från ekumeniska dialoger måste översättas så att de talar till människor i olika kontexter för att de resultat som uppnåtts inte ska gå förlorade i den globala interaktionen och för att nya generationer ska kunna fortsätta arbetet för att förkunna evangeliet och främja Guds rike mitt i en allt mer globalt nätverkande och snabbt föränderlig livsverklighe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88"/>
        <w:jc w:val="both"/>
        <w:rPr>
          <w:rFonts w:ascii="Franklin Gothic Book" w:hAnsi="Franklin Gothic Book" w:cs="Arial"/>
          <w:sz w:val="20"/>
          <w:lang w:val="sv-FI"/>
        </w:rPr>
      </w:pPr>
      <w:r>
        <w:rPr>
          <w:rFonts w:cs="Arial" w:ascii="Franklin Gothic Book" w:hAnsi="Franklin Gothic Book"/>
          <w:sz w:val="20"/>
          <w:lang w:val="sv-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cs="Arial"/>
          <w:sz w:val="20"/>
          <w:lang w:val="sv-FI"/>
        </w:rPr>
      </w:pPr>
      <w:r>
        <w:rPr>
          <w:rFonts w:cs="Arial" w:ascii="Franklin Gothic Book" w:hAnsi="Franklin Gothic Book"/>
          <w:sz w:val="20"/>
          <w:lang w:val="sv-FI"/>
        </w:rPr>
      </w:r>
    </w:p>
    <w:p>
      <w:pPr>
        <w:pStyle w:val="Normal"/>
        <w:spacing w:lineRule="auto" w:line="288"/>
        <w:rPr>
          <w:rFonts w:ascii="Franklin Gothic Book" w:hAnsi="Franklin Gothic Book" w:cs="Franklin Gothic Book"/>
          <w:sz w:val="20"/>
          <w:lang w:val="sv-FI"/>
        </w:rPr>
      </w:pPr>
      <w:r>
        <w:rPr>
          <w:rFonts w:cs="Franklin Gothic Book" w:ascii="Franklin Gothic Book" w:hAnsi="Franklin Gothic Book"/>
          <w:sz w:val="20"/>
          <w:lang w:val="sv-FI"/>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sv-FI" w:eastAsia="en-US"/>
        </w:rPr>
      </w:pPr>
      <w:r>
        <w:rPr>
          <w:rFonts w:eastAsia="Calibri" w:cs="Arial" w:ascii="Franklin Gothic Book" w:hAnsi="Franklin Gothic Book"/>
          <w:sz w:val="20"/>
          <w:lang w:val="sv-FI" w:eastAsia="en-US"/>
        </w:rPr>
      </w:r>
    </w:p>
    <w:sectPr>
      <w:headerReference w:type="default" r:id="rId4"/>
      <w:footerReference w:type="default" r:id="rId5"/>
      <w:type w:val="nextPage"/>
      <w:pgSz w:w="11906" w:h="16838"/>
      <w:pgMar w:left="1701" w:right="1701" w:gutter="0" w:header="0" w:top="1134"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364" w:leader="none"/>
      </w:tabs>
      <w:ind w:right="360" w:hanging="0"/>
      <w:rPr>
        <w:rFonts w:ascii="Arial" w:hAnsi="Arial" w:cs="Arial"/>
        <w:sz w:val="12"/>
      </w:rPr>
    </w:pPr>
    <w:r>
      <w:rPr>
        <w:rFonts w:cs="Arial" w:ascii="Arial" w:hAnsi="Arial"/>
        <w:b/>
        <w:sz w:val="16"/>
      </w:rPr>
      <w:t>Biskopsmötets framställning 1/2014 till kyrkomötet</w:t>
    </w:r>
    <w:r>
      <w:rPr>
        <w:rFonts w:cs="Arial" w:ascii="Arial" w:hAnsi="Arial"/>
        <w:sz w:val="16"/>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3</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p>
    <w:pPr>
      <w:pStyle w:val="Footer"/>
      <w:tabs>
        <w:tab w:val="clear" w:pos="709"/>
        <w:tab w:val="left" w:pos="8364" w:leader="none"/>
      </w:tabs>
      <w:rPr>
        <w:rFonts w:ascii="Arial" w:hAnsi="Arial" w:cs="Arial"/>
        <w:sz w:val="12"/>
      </w:rPr>
    </w:pPr>
    <w:r>
      <w:rPr>
        <w:rFonts w:cs="Arial" w:ascii="Arial" w:hAnsi="Arial"/>
        <w:sz w:val="12"/>
        <w:szCs w:val="12"/>
      </w:rPr>
      <w:t>ÄRENDE NR 2014-00441</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Arial" w:hAnsi="Arial"/>
        <w:sz w:val="12"/>
        <w:szCs w:val="12"/>
      </w:rPr>
      <w:t xml:space="preserve">UTLÅTANDE OM DOKUMENTET </w:t>
    </w:r>
    <w:r>
      <w:rPr>
        <w:rFonts w:cs="Arial" w:ascii="Arial" w:hAnsi="Arial"/>
        <w:i/>
        <w:sz w:val="12"/>
        <w:szCs w:val="12"/>
      </w:rPr>
      <w:t xml:space="preserve">THE CHURCH: TOWARDS A COMMON VISION </w:t>
    </w:r>
    <w:r>
      <w:rPr>
        <w:rFonts w:cs="Arial" w:ascii="Arial" w:hAnsi="Arial"/>
        <w:sz w:val="12"/>
        <w:szCs w:val="12"/>
      </w:rPr>
      <w:t>AV KOMMISSIONEN FAITH AND ORDER INOM KYRKORNAS VÄRLDSRÅ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fi-F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4:00Z</dcterms:created>
  <dc:creator>evl-min</dc:creator>
  <dc:description/>
  <cp:keywords/>
  <dc:language>en-US</dc:language>
  <cp:lastModifiedBy>Aarnio-Jääskeläinen Liisa (Kirkkohallitus)</cp:lastModifiedBy>
  <cp:lastPrinted>2014-10-02T17:23:00Z</cp:lastPrinted>
  <dcterms:modified xsi:type="dcterms:W3CDTF">2014-10-30T11:44:00Z</dcterms:modified>
  <cp:revision>2</cp:revision>
  <dc:subject/>
  <dc:title>SUOMEN EVANKELIS-LUTERILAINEN KIR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